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Name: .......................HG:......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40"/>
          <w:szCs w:val="40"/>
        </w:rPr>
      </w:pPr>
      <w:r>
        <w:drawing>
          <wp:anchor behindDoc="1" distT="0" distB="0" distL="36195" distR="36195" simplePos="0" locked="0" layoutInCell="0" allowOverlap="1" relativeHeight="4">
            <wp:simplePos x="0" y="0"/>
            <wp:positionH relativeFrom="column">
              <wp:posOffset>1079500</wp:posOffset>
            </wp:positionH>
            <wp:positionV relativeFrom="paragraph">
              <wp:posOffset>624840</wp:posOffset>
            </wp:positionV>
            <wp:extent cx="2590800" cy="2518410"/>
            <wp:effectExtent l="0" t="0" r="0" b="0"/>
            <wp:wrapTight wrapText="bothSides">
              <wp:wrapPolygon edited="0">
                <wp:start x="9734" y="928"/>
                <wp:lineTo x="7863" y="994"/>
                <wp:lineTo x="4318" y="1660"/>
                <wp:lineTo x="4188" y="2058"/>
                <wp:lineTo x="3480" y="2988"/>
                <wp:lineTo x="3415" y="7308"/>
                <wp:lineTo x="3673" y="11561"/>
                <wp:lineTo x="4381" y="12625"/>
                <wp:lineTo x="5284" y="15816"/>
                <wp:lineTo x="3866" y="16480"/>
                <wp:lineTo x="3351" y="16812"/>
                <wp:lineTo x="2447" y="17943"/>
                <wp:lineTo x="1288" y="19005"/>
                <wp:lineTo x="835" y="19537"/>
                <wp:lineTo x="707" y="19803"/>
                <wp:lineTo x="707" y="20069"/>
                <wp:lineTo x="127" y="20734"/>
                <wp:lineTo x="-3" y="20933"/>
                <wp:lineTo x="-3" y="21331"/>
                <wp:lineTo x="835" y="21532"/>
                <wp:lineTo x="1480" y="21532"/>
                <wp:lineTo x="5993" y="21532"/>
                <wp:lineTo x="8767" y="21532"/>
                <wp:lineTo x="16890" y="21266"/>
                <wp:lineTo x="19986" y="21132"/>
                <wp:lineTo x="21597" y="20799"/>
                <wp:lineTo x="21597" y="19537"/>
                <wp:lineTo x="21340" y="19072"/>
                <wp:lineTo x="21211" y="18940"/>
                <wp:lineTo x="20888" y="18473"/>
                <wp:lineTo x="19148" y="17012"/>
                <wp:lineTo x="19018" y="16680"/>
                <wp:lineTo x="18051" y="16082"/>
                <wp:lineTo x="17085" y="15816"/>
                <wp:lineTo x="17407" y="13689"/>
                <wp:lineTo x="17858" y="12625"/>
                <wp:lineTo x="18438" y="11628"/>
                <wp:lineTo x="18568" y="8371"/>
                <wp:lineTo x="18631" y="4119"/>
                <wp:lineTo x="18373" y="2324"/>
                <wp:lineTo x="18310" y="1526"/>
                <wp:lineTo x="14762" y="928"/>
                <wp:lineTo x="11926" y="928"/>
                <wp:lineTo x="9734" y="9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Computing Basics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1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WORD LIST</w:t>
      </w:r>
      <w:r>
        <w:rPr>
          <w:sz w:val="24"/>
          <w:szCs w:val="24"/>
        </w:rPr>
        <w:t>: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ackslash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oot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aps lock key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ursor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ktop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ont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logoff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logon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QWERTY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croll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lash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ab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askbar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humbnai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ser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A)  Complete: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  ca _  _    lo _  _     ke _ 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 fo _  _ 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  lo _  _ 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.  QW _  _ TY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B)  Fill in the missing vowels: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  scr _ 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 t _ b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  c _ rs _ 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.  l _ g _ n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C)  Complete: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   _ o _ o _ 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  _ s _ 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   _ e _ k _ o _ 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.   _ o _ o _ f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D)  Complete: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   _  _ b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  _  _ sk _  _ 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   _  _ ck _  _ as _ 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.   _  _ sk _  _ p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E)  Complete: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  lo _  _  _  _ 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 ca _  _    lo _  _    ke _ 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  QW _  _  _  _ 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.  bo _  _ 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F)  Complete: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  QWE _  _  _ 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 log _  _  _ 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  Tas _  _  _ 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.  log _  _ 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G)  The vowels are missing. Write the full words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  tb    ____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 slsh    ______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  fnt    _____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.  sr    _____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H)  Complete: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   _  _ o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  _ ab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   _  _  _ 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.   _  _  _ sh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I)  Fill in the missing consonants: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   _ e _  _  _ o _ 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  _ u _  _ o _ 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   _ a _  _  _ a _ 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.  u _ e _ 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L)  Unjumble: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  arsTabk    _________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 tba    ____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  ulhbnaitm    ___________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.  tobo    _____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M)  Use each in a sentenc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  logon    ____________________________________________________________________________________________________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 desktop    ____________________________________________________________________________________________________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  QWERTY    ____________________________________________________________________________________________________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.  thumbnail    ____________________________________________________________________________________________________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N)  Make up QUESTIONS to which the following are the answers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  boot    ____________________________________________________________________________________________________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 font    ____________________________________________________________________________________________________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  slash    ____________________________________________________________________________________________________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.  user    ____________________________________________________________________________________________________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O) Crossword 1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5940" cy="2211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2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ros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key that can separate words into columns or allow you to jump from one input box to the nex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The bar that runs along the bottom of the screen (default position) in Windows. It includes the Start button and System Tray, and contains icons for programs that are runni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 flashing shape in the screen showing where the next character you type in will appea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Moving of the screen contents, normally up or down, but sometimes sideway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Start a comput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What you see when you first boot up a Windows-based computer. The Desktop will display your Taskbar and a selection of icons such as My Computer and Recycle Bi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Pronounced 'KWERtee'. The name given to the standard keyboard layout, in which the top letter row begins 'QWERTY"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ny person who handles a computer or who uses a computer program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key at the left of a PC keyboard that TURNS THE CAPITAL LETTERS ON or off. A light on the right comes on or goes off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isconnect from a computer network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small image used to give a quick preview of a much larger imag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Reverse slash, used to separate directories and files as in C:Files.ex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/>
      </w:pPr>
      <w:r>
        <w:rPr>
          <w:rFonts w:cs="Arial" w:ascii="Arial" w:hAnsi="Arial"/>
          <w:sz w:val="22"/>
          <w:szCs w:val="22"/>
        </w:rPr>
        <w:t>8.</w:t>
        <w:tab/>
        <w:t>Forward slash, used as a web address divider as in www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ww.google.com.au/help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Connecting to a network or a password protected area on a computer using a userna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Also called typeface. A set of letters, numbers and symbols of a specific size and desig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P) Crossword 2. You have been given only the DOWN clues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55290" cy="3034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OWN clues ONLY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orward slash, used as a web address divider as in www.bhs.tased.edu.au/calenda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he key at the left of a PC keyboard that TURNS THE CAPITAL LETTERS ON or off. A light on the right comes on or goes off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he bar that runs along the bottom of the screen (default position) in Windows. It includes the Start button and System Tray, and contains icons for programs that are runni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ny person who handles a computer or who uses a computer program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art a comput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isconnect from a computer network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lso called typeface. A set of letters, numbers and symbols of a specific size and design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36195" simplePos="0" locked="0" layoutInCell="0" allowOverlap="1" relativeHeight="5">
            <wp:simplePos x="0" y="0"/>
            <wp:positionH relativeFrom="column">
              <wp:posOffset>2084070</wp:posOffset>
            </wp:positionH>
            <wp:positionV relativeFrom="paragraph">
              <wp:posOffset>136525</wp:posOffset>
            </wp:positionV>
            <wp:extent cx="1144905" cy="1113155"/>
            <wp:effectExtent l="0" t="0" r="0" b="0"/>
            <wp:wrapTight wrapText="bothSides">
              <wp:wrapPolygon edited="0">
                <wp:start x="9734" y="928"/>
                <wp:lineTo x="7863" y="994"/>
                <wp:lineTo x="4318" y="1660"/>
                <wp:lineTo x="4188" y="2058"/>
                <wp:lineTo x="3480" y="2988"/>
                <wp:lineTo x="3415" y="7308"/>
                <wp:lineTo x="3673" y="11561"/>
                <wp:lineTo x="4381" y="12625"/>
                <wp:lineTo x="5284" y="15816"/>
                <wp:lineTo x="3866" y="16480"/>
                <wp:lineTo x="3351" y="16812"/>
                <wp:lineTo x="2447" y="17943"/>
                <wp:lineTo x="1288" y="19005"/>
                <wp:lineTo x="835" y="19537"/>
                <wp:lineTo x="707" y="19803"/>
                <wp:lineTo x="707" y="20069"/>
                <wp:lineTo x="127" y="20734"/>
                <wp:lineTo x="-3" y="20933"/>
                <wp:lineTo x="-3" y="21331"/>
                <wp:lineTo x="835" y="21532"/>
                <wp:lineTo x="1480" y="21532"/>
                <wp:lineTo x="5993" y="21532"/>
                <wp:lineTo x="8767" y="21532"/>
                <wp:lineTo x="16890" y="21266"/>
                <wp:lineTo x="19986" y="21132"/>
                <wp:lineTo x="21597" y="20799"/>
                <wp:lineTo x="21597" y="19537"/>
                <wp:lineTo x="21340" y="19072"/>
                <wp:lineTo x="21211" y="18940"/>
                <wp:lineTo x="20888" y="18473"/>
                <wp:lineTo x="19148" y="17012"/>
                <wp:lineTo x="19018" y="16680"/>
                <wp:lineTo x="18051" y="16082"/>
                <wp:lineTo x="17085" y="15816"/>
                <wp:lineTo x="17407" y="13689"/>
                <wp:lineTo x="17858" y="12625"/>
                <wp:lineTo x="18438" y="11628"/>
                <wp:lineTo x="18568" y="8371"/>
                <wp:lineTo x="18631" y="4119"/>
                <wp:lineTo x="18373" y="2324"/>
                <wp:lineTo x="18310" y="1526"/>
                <wp:lineTo x="14762" y="928"/>
                <wp:lineTo x="11926" y="928"/>
                <wp:lineTo x="9734" y="92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2.</w:t>
        <w:tab/>
        <w:t>Moving of the screen contents, normally up or down, but sometimes sidew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CROSS</w:t>
      </w:r>
      <w:r>
        <w:rPr/>
        <w:t>: YOU can work them ou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) ausclassroom.com</w:t>
      </w:r>
    </w:p>
    <w:sectPr>
      <w:type w:val="nextPage"/>
      <w:pgSz w:w="11906" w:h="16838"/>
      <w:pgMar w:left="794" w:right="737" w:gutter="0" w:header="0" w:top="851" w:footer="0" w:bottom="794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06:00Z</dcterms:created>
  <dc:creator/>
  <dc:description/>
  <cp:keywords/>
  <dc:language>en-US</dc:language>
  <cp:lastModifiedBy/>
  <dcterms:modified xsi:type="dcterms:W3CDTF">2012-04-02T15:01:00Z</dcterms:modified>
  <cp:revision>7</cp:revision>
  <dc:subject/>
  <dc:title/>
</cp:coreProperties>
</file>