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usClassroom.co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8"/>
          <w:szCs w:val="48"/>
        </w:rPr>
        <w:t>Electio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>Word Search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Parliament and Election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Student's name: 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X Q F Q N K J W Y W X R O H C A Y E L H L Z Q E 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Y A M S G C N D L I Q O A H X I H A F J R L K O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 N R U T E R D E T U P S I D F O T R U O C N C I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 E V I T A T N E S E R P E R F O E S U O H O O T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H A L F S E N A T E E L E C T I O N O Y J Z I N C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 V L E C P T Y M N M U T G O V E R N M E N T S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 O M M O N W E A L T H E L E C T O R A L A C T L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Y C A R C O M E D Y R A T N E M A I L R A P E I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I M T P Y B N I U S E N A T O R S P S F A W L T L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 E H Q E R T S D D W A E M P Z L E Y F D B E U A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I Z N R L F R V P R S J S B D W N C A R E E Y T R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V F O Z R G D M P I U L O I F V M K U A N T B I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J G E R R Y M A N D E R E D I S T R I B U T I O 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P V A Q B B T J G S H G H M F E D E R A T I O N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P Y U P Q A F U X P K N D C R Y J Y T X D C I K 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19"/>
        <w:gridCol w:w="2011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-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wealth Electoral 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of Disputed Retu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ym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f Senate 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of Represent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amentary democ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Redis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18:00Z</dcterms:created>
  <dc:creator/>
  <dc:description/>
  <cp:keywords/>
  <dc:language>en-US</dc:language>
  <cp:lastModifiedBy/>
  <cp:lastPrinted>2010-08-20T09:36:00Z</cp:lastPrinted>
  <dcterms:modified xsi:type="dcterms:W3CDTF">2010-08-20T00:18:00Z</dcterms:modified>
  <cp:revision>4</cp:revision>
  <dc:subject/>
  <dc:title/>
</cp:coreProperties>
</file>