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usClassroom.co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8"/>
          <w:szCs w:val="48"/>
        </w:rPr>
        <w:t>Election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</w:rPr>
        <w:t>Word Search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 Black" w:hAnsi="Arial Black" w:cs="Courier New"/>
          <w:sz w:val="48"/>
          <w:szCs w:val="48"/>
          <w:u w:val="thick"/>
        </w:rPr>
      </w:pPr>
      <w:r>
        <w:rPr>
          <w:rFonts w:cs="Courier New" w:ascii="Arial Black" w:hAnsi="Arial Black"/>
          <w:sz w:val="48"/>
          <w:szCs w:val="48"/>
          <w:u w:val="thick"/>
        </w:rPr>
        <w:t>Counting the Vote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Student's name: 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G Y S Q Z D W Z U L D Z Q P S L D Q A G U Y Q S T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R D T H F Z Z D R U D L V H Y B Y F V X F K I E R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E J B I H N K O H O M D K S V W F S L D L F V T A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C F K S R E E N I T U R C S U A E C W X H P M O N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O U R L L O P E H T F O N O I T A R A L C E D V S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U P Z E L S J Q O Z V R R V O T K T E P R V M N F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N X G W S P D A C K Y D E V T J A N O O B A M O E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T G N D S H F B M B E J D C L N A E K U R I O I R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F A I R L Y S A F E S E A T H H O M S G B Y O T V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M Q W G V Q U C Y U T L B E L E L Z I E V H R A A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Q H S I Q G T T R S O U R G N T C N K G S K Y R L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Y Q F P K K A P U U V I L O F Z A K L Z B O L A U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H E W H G E L A A N T L Z O H L L X H I M M L L E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M K X S S U H P Q T N I D B S N G X Z H U D A C Y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O K A E S X E M E N O P N E S B G E L C O C T E C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D V F L E Y D M X U H U A Y D M A G G K T R Q D M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Y A Z F N T A Y Y Z D T Q M B T U X Z U S P U X C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S O V Z C U O A Y D I S J W H V J I B K K F Q C B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D I S T R I B U T I O N O F P R E F E R E N C E S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C J Y Y T U O N R U T S G S C R U T I N Y N S C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119"/>
        <w:gridCol w:w="2011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majo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se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 of the po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 vo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of prefer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austed vo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ly safe se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scrut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nal se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se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y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Val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out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6:00Z</dcterms:created>
  <dc:creator/>
  <dc:description/>
  <cp:keywords/>
  <dc:language>en-US</dc:language>
  <cp:lastModifiedBy/>
  <cp:lastPrinted>2010-08-20T09:36:00Z</cp:lastPrinted>
  <dcterms:modified xsi:type="dcterms:W3CDTF">2010-08-20T02:26:00Z</dcterms:modified>
  <cp:revision>4</cp:revision>
  <dc:subject/>
  <dc:title/>
</cp:coreProperties>
</file>