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usClassroom.com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lection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i/>
          <w:sz w:val="48"/>
          <w:szCs w:val="48"/>
        </w:rPr>
        <w:t>Crossword</w:t>
      </w:r>
    </w:p>
    <w:p>
      <w:pPr>
        <w:pStyle w:val="Normal"/>
        <w:autoSpaceDE w:val="false"/>
        <w:jc w:val="center"/>
        <w:rPr>
          <w:rFonts w:ascii="Arial Black" w:hAnsi="Arial Black" w:cs="Courier New"/>
          <w:sz w:val="48"/>
          <w:szCs w:val="48"/>
          <w:u w:val="thick"/>
        </w:rPr>
      </w:pPr>
      <w:r>
        <w:rPr>
          <w:rFonts w:cs="Courier New" w:ascii="Arial Black" w:hAnsi="Arial Black"/>
          <w:sz w:val="48"/>
          <w:szCs w:val="48"/>
          <w:u w:val="thick"/>
        </w:rPr>
        <w:t>Voting Term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u w:val="thick"/>
        </w:rPr>
      </w:pPr>
      <w:r>
        <w:rPr>
          <w:rFonts w:cs="Arial" w:ascii="Arial" w:hAnsi="Arial"/>
          <w:i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8"/>
          <w:szCs w:val="28"/>
        </w:rPr>
        <w:t>Student's name: 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5109210" cy="473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lues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for AusClassroom.com's </w:t>
      </w:r>
      <w:r>
        <w:rPr>
          <w:rFonts w:cs="Arial" w:ascii="Arial" w:hAnsi="Arial"/>
          <w:b/>
          <w:bCs/>
          <w:sz w:val="36"/>
          <w:szCs w:val="36"/>
          <w:u w:val="single"/>
        </w:rPr>
        <w:t>Voting Terms crossword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ro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he system we use in which a voter indicates choices by writing the numbers 1, 2, 3 and so on instead of making a tick or a cross. (12, 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he container into which a voter places a ballot paper. (6, 3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 vote in which the voter has filled out the ballot paper correctly. (6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de by people at an electoral office before the election because they will be unable to get to a place to vote on election day. (3, 4, 5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he list of names of people who are allowed to vote. (9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 vote in which no-one else knows whom the voter voted for. (6, 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The voting form that lists the names of the candidates, on which the voter indicates his or her preferences. (6, 5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de by the voter when the voter's name appears to have been missed off the list of voters or to have been incorrectly crossed off already. (11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n election day an elector who is away from their electoral division but still within their state or territory is allowed to make an …… (6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he process of electors making a choice by voting is sometimes referred to as the …… (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de by a voter who simply votes 1, 2, 3, 4 and so on straight down (or up) the list of candidates on the ballot paper, instead of thinking about the candidates first. (6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hat an elector does. (5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lectors who vote by mail because they are unable to vote in person. (6, 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 location such as a school or a hall where voters go to vote. (7, 5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 brochure or other document from a political party that suggests how people should fill out their ballot paper to best support that party. (3, 2, 4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 vote in which the elector has not filled out the ballot paper or has filled it out incorrectly. (8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 person who is allowed to vote. (7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50:00Z</dcterms:created>
  <dc:creator/>
  <dc:description/>
  <cp:keywords/>
  <dc:language>en-US</dc:language>
  <cp:lastModifiedBy/>
  <dcterms:modified xsi:type="dcterms:W3CDTF">2010-08-20T03:50:00Z</dcterms:modified>
  <cp:revision>4</cp:revision>
  <dc:subject/>
  <dc:title/>
</cp:coreProperties>
</file>